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ЕКТНОЙ РАБОТЫ </w:t>
      </w:r>
    </w:p>
    <w:p>
      <w:pPr>
        <w:pStyle w:val="Normal"/>
        <w:jc w:val="center"/>
        <w:rPr>
          <w:b/>
          <w:b/>
        </w:rPr>
      </w:pPr>
      <w:r>
        <w:rPr/>
        <w:t xml:space="preserve">по </w:t>
      </w:r>
      <w:r>
        <w:rPr>
          <w:b/>
        </w:rPr>
        <w:t>психологии</w:t>
      </w:r>
    </w:p>
    <w:p>
      <w:pPr>
        <w:pStyle w:val="Normal"/>
        <w:jc w:val="center"/>
        <w:rPr/>
      </w:pPr>
      <w:r>
        <w:rPr/>
        <w:t>(ведущая Лариса Еж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85365" cy="151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1 занятие</w:t>
      </w:r>
      <w:r>
        <w:rPr/>
        <w:t xml:space="preserve"> –  Игра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ack</w:t>
      </w:r>
      <w:r>
        <w:rPr/>
        <w:t>» или увлекательное путешествие в мир познавательных процессов (память, внимание, воображение, мышление). Обнаружение и исследование основных познавательных процессов (память, внимание, воображение, мышление). Обсуж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2 занятие</w:t>
      </w:r>
      <w:r>
        <w:rPr/>
        <w:t xml:space="preserve"> – Занимательная психология или развиваемся играя. Обнаружение и исследование основных познавательных процессов (ощущение, восприятие). Обсужд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После занятий ребя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ат общее представление о том, что такое псих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ут самостоятельные мини-исследования и познакомятся с основными познавательными процессами (ощущение, восприятие, внимание, память, воображение, мышлени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учаться проводить рефлексию своей деятельности и работы сверстни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ут увлекательный эмоциональный опыт в процессе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 свой кругоз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кроют себя с новых сторо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Формы работы на занят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озговой штурм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ЕКТНОЙ РАБОТЫ </w:t>
      </w:r>
    </w:p>
    <w:p>
      <w:pPr>
        <w:pStyle w:val="Normal"/>
        <w:jc w:val="center"/>
        <w:rPr>
          <w:b/>
          <w:b/>
        </w:rPr>
      </w:pPr>
      <w:r>
        <w:rPr/>
        <w:t xml:space="preserve">по </w:t>
      </w:r>
      <w:r>
        <w:rPr>
          <w:b/>
        </w:rPr>
        <w:t>психологии</w:t>
      </w:r>
    </w:p>
    <w:p>
      <w:pPr>
        <w:pStyle w:val="Normal"/>
        <w:jc w:val="center"/>
        <w:rPr/>
      </w:pPr>
      <w:r>
        <w:rPr/>
        <w:t>(ведущая Лариса Еж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74825" cy="2357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1 занятие</w:t>
      </w:r>
      <w:r>
        <w:rPr/>
        <w:t xml:space="preserve"> –  Заняти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ights</w:t>
      </w:r>
      <w:r>
        <w:rPr/>
        <w:t>» или знакомство с основами эффективного взаимодействия с окружающими. Формирование у учащихся позиции уважения к своим правам и правам других людей. Написание «Декларации прав ученика». Обсуж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2 занятие</w:t>
      </w:r>
      <w:r>
        <w:rPr/>
        <w:t xml:space="preserve"> – Занятие «Что такое </w:t>
      </w:r>
      <w:r>
        <w:rPr>
          <w:lang w:val="en-US"/>
        </w:rPr>
        <w:t>feedback</w:t>
      </w:r>
      <w:r>
        <w:rPr/>
        <w:t xml:space="preserve"> или общаемся открыто». Овладение навыками демонстрации и получения обратной связи. Развитие умения воспринимать критику. Изучения  собственного «Я-образа» через восприятие окружающих. Обсуждение.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После занятий ребя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ат общее представление о том, что такое псих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уют уважительную позицию к своим правам и правам других люд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ят понятие обратной связи в общении и ее фун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ют навыками демонстрации и получения обратной связ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высят степень субъективного контроля как условия осуществления обратной связ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ится спокойно принимать критику и конструктивно ее перерабаты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полнить свой образ Я информацией от окружающих люд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учаться проводить рефлексию своей деятельности и работы сверстни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ут увлекательный эмоциональный опыт в процессе общ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ЕКТНОЙ РАБОТЫ </w:t>
      </w:r>
    </w:p>
    <w:p>
      <w:pPr>
        <w:pStyle w:val="Normal"/>
        <w:jc w:val="center"/>
        <w:rPr>
          <w:b/>
          <w:b/>
        </w:rPr>
      </w:pPr>
      <w:r>
        <w:rPr/>
        <w:t xml:space="preserve">по </w:t>
      </w:r>
      <w:r>
        <w:rPr>
          <w:b/>
        </w:rPr>
        <w:t>психологии</w:t>
      </w:r>
    </w:p>
    <w:p>
      <w:pPr>
        <w:pStyle w:val="Normal"/>
        <w:jc w:val="center"/>
        <w:rPr/>
      </w:pPr>
      <w:r>
        <w:rPr/>
        <w:t>(ведущая Лариса Еж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74900" cy="1740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1 занятие</w:t>
      </w:r>
      <w:r>
        <w:rPr/>
        <w:t xml:space="preserve"> –  Занятие 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</w:t>
      </w:r>
      <w:r>
        <w:rPr/>
        <w:t>…» или занимательное путешествие в мир самопознания и индивидуальности. Исследование собственной индивидуальности в сфере профессионального самоопределения. Обсужд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2 занятие</w:t>
      </w:r>
      <w:r>
        <w:rPr/>
        <w:t xml:space="preserve"> – Занятие «Конфликты: быть или не быть». Развитие доверия к себе и другому. Исследование основных способов поведения в конфликтных ситуациях.  Обсужд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После занятий ребя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ат общее представление о том, что такое психолог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дут самостоятельные мини-исследования на осознанный выбор профессии и развитие межличностного взаимодейств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ятся с основными способами разрешения конфликт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учаться проводить рефлексию своей деятельности и работы сверстников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обретут увлекательный эмоциональный опыт в процессе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ширят свой кругоз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кроют себя с новых сторо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Формы работы на занят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пражн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озговой штурм»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0" w:leader="none"/>
      </w:tabs>
      <w:jc w:val="center"/>
      <w:rPr>
        <w:rFonts w:ascii="Book Antiqua" w:hAnsi="Book Antiqua" w:cs="Book Antiqua"/>
        <w:i/>
        <w:i/>
        <w:color w:val="663300"/>
        <w:sz w:val="36"/>
        <w:szCs w:val="3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478155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color w:val="663300"/>
        <w:sz w:val="36"/>
        <w:szCs w:val="36"/>
        <w:lang w:val="en-US" w:eastAsia="en-US"/>
      </w:rPr>
      <w:t>Perm State University</w:t>
    </w:r>
  </w:p>
  <w:p>
    <w:pPr>
      <w:pStyle w:val="Header"/>
      <w:tabs>
        <w:tab w:val="clear" w:pos="4677"/>
        <w:tab w:val="clear" w:pos="9355"/>
        <w:tab w:val="left" w:pos="720" w:leader="none"/>
      </w:tabs>
      <w:jc w:val="center"/>
      <w:rPr/>
    </w:pPr>
    <w:r>
      <w:rPr>
        <w:rFonts w:cs="Book Antiqua" w:ascii="Book Antiqua" w:hAnsi="Book Antiqua"/>
        <w:i/>
        <w:color w:val="663300"/>
        <w:lang w:val="en-US"/>
      </w:rPr>
      <w:t>SUMMER LANGUAGE SCHOOL 201</w:t>
    </w:r>
    <w:r>
      <w:rPr>
        <w:rFonts w:cs="Book Antiqua" w:ascii="Book Antiqua" w:hAnsi="Book Antiqua"/>
        <w:i/>
        <w:color w:val="6633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8:00Z</dcterms:created>
  <dc:creator>Littera</dc:creator>
  <dc:description/>
  <cp:keywords/>
  <dc:language>en-US</dc:language>
  <cp:lastModifiedBy>Admin</cp:lastModifiedBy>
  <dcterms:modified xsi:type="dcterms:W3CDTF">2011-06-20T10:08:00Z</dcterms:modified>
  <cp:revision>2</cp:revision>
  <dc:subject/>
  <dc:title>ПРОГРАММА ПРОЕКТНОЙ РАБОТЫ </dc:title>
</cp:coreProperties>
</file>